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�r-Skak V1.7 rev 7/2-95.01         (c) E.B.Madsen 1991,92,93,94,95 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ogs� PIGbase4.doc (p� engelsk) for vejledning i PIGbase4 funktionerne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este �ndr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� R - S K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J L E D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ad kan L�r-Skak Bruges t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VISNING I SKAK + SPILLE SKAK + SKAK-V�RKT�J + SKAK-KARTO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�re skak (brikkers g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�re positionsspil (aktivitet,cen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�re at undg� overse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�ne/l�se opg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 kommenterede pa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ille skak computer/computer, person/computer, person/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ejlfri indtastning af spil med komment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dskrive spil med kommentarer i kort eller lang form til printer/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ve kartotek af egne/andres spil med komment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af at spil i tekstfiler er fej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�se spil fra tekstfiler og genudskrive p� en ensartet m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nvertere spil i tekstfiler mellem engelske og danske brikbetegn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ve Opg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aly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mvise kommenterede spil/opgaver for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�se/skrive standard PGN ("Portable Game Notation") skakparti-tekst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�se skakparti-tekstfiler eksporteret fra NicBase og Chess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�se spil fra fremtidige udgivelser af spil-d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uge eget sprog/brikbetegnelser (LOCALE-f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me/Hente sp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sk/Printer ikon sat til : Pri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er gemmes i et komprimeret format. Derved er det muligt at hav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1760 kommenterede partier p� en almindelig disk. Formatet er f�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gelsk-, Dansk- og andre-sprogede udgaver af L�r-sk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r kun eet spil i hver 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l�sning af spil fra tekstfiler (ASCII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sk/Printer ikon sat til : Pri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er kan indl�ses med kommentarer fra tekstfiler. Partiet kan v�re 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ligt frit format, koordinater kan v�re angivet for b�de fra og til,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ort-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OB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 til udgangsstillingen f�r 'Tekst L�s' v�lges, da stil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 br�ttet blive brugt som s�ge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t. kan en alternativ startstilling indl�ses , f.eks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   K .          ; Stort bogstav angiver en sort b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  BBB.          ; * umiddelbart ud for Hvid, angiver at han er i tr�k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.              (hvis ingen *, s� regnes Hvid for at v�re i tr�k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.          ; T=T�rn,  R=Rokadeberettiget t�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.          ; K=Konge, M=rokadeberettiget konge (Majest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.          ; B=Bonde, E=Enpassant-b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tbbb.*         ; L=L�ber, S=Springer, D=Dr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t k .          ; mellemrum=tom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       ; .=ramme om de 8x8 f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t i to t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e2-e8    Tc8xe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e1xe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linier der starter med % tegn ignor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i paranteser () indl�ses som en kommentar (kan v�re over flere lin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i klammer [] indl�ses som en kommentar (kan v�re over flere lin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til h�jre for et semikolon indl�ses som en kommentar (resten af lini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rdinater indl�ses som t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t-form notation kr�ver at evt. brikbetegnelser er med s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andet ignor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forvandling l�ses hvis skrevet som e8D eller e8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t checkes for fejl ved indl�sning, s� en indl�sning kan bruges t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 at et parti er korrekt indt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ske brikbetegnelser benyttes hvis Tool Type INTERNATIONAL=ON, 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(�rn)     = R(ook)     R(okadet�rn) = T(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(onge)    = K(ing)     M(ajest�t)   = M(ajes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(onde)    = P(awn)     E(npassant)  = E(npass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(�ber)    = B(ish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(pringer) = (k)N(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ronning) = Q(u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is en tekstfil indeholder flere partier vil de indl�ses i r�kkef�lg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ver indl�sning, s�l�nge der indl�ses fra SAMME fil. Partierne forv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lutte med 1-0, 0-1 eller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skrivning af et spil til tekstfil/pr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sk/Printer ikon sat til : Pri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is udskrivning laves til tekstfil (andet navn end prt:), bliver der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emikolon f�r alle kommentarer. Det sikrer at det udl�ste parti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ndl�ses med komment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 spillet har en alternativ startstilling, udskrives d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an kun udskrives eet spil til samme 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notationsform benyttes hvis Tool Type LONGFORMWRIT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ske brikbetegnelser benyttes hvis Tool Type INTERNATIONAL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k gennemspil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d at trykke og holde-nede p� 'N�ste/forrige tr�k' vil man 'bladre' g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t. Hvis musen flyttes op udenfor ikonen vil 'bladre' hastigheden 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jo h�jere jo hurtigere (til ca midt p� sk�r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s knappen udenfor ikonen, vil den automatiske gennemspilning forts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n�ste kommentar, spillets slutning eller ved at udf�re en ny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s�t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lgende tool types indstillinger kan s�ttes i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36000                (skal v�re mellem 20000 og 36000 afh�ngig 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still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=ON               Start programmet p� Workbench sk�rm (sparer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EREQUESTER=ON        Brug Req.library's fil-anmoder (sparer lidt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AK=ON                 Start med lyden sl�et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FRESH=ON           Brug mindre chip-ram (sparer lidt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=ON           L�s/Skriv med engelske brikbetegn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ORMWRITE=ON           Udskriver i lang notatio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 evt. opstart fra CLI skal IKKE skrives =ON efter evt. paramet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-genvej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H�jre/venstre  G� frem/tilbage 1 halvtr�k i 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       G� frem/tilbage 2 tr�k i 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p/Ned         G� frem/tilbage 5 tr�k i 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Home          G� frem/tilbage til slut/start af sp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Se Hj�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L              Se PGN informationer til sp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Se/ret kommentar til stil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 Tilf�j spil til en PIG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niske da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parti kan v�re op til 300 tr�k langt (600 halvtr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ager mindre end 350K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�ver at Req.Library ligger i libs: (mindst V2.5, helst i dans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l�s p.t. til under 1100 Rating points (begyndere har ca 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er kommentar kan v�re op til 2000 tegn p� op til 16 lin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etisk tale (multitasking lyd hvis Speaker programmet ligger ved sk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bygget situationsbestemt hj�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blokerer ikke andr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t br�t, udnytter PAL's st�rre sk�rm (TV system, der bruges i Euro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indl�se/udskrive partier med kommentarer (f.eks. fra/til tekstbe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l/opgaver gemmes i et komprimeret format. Op til 1760 pr.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er konger og t�rnes rokaderet samt en-passant b�nder me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ved kan 100% korrekte stillinger s�ttes 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 betjening, alle prim�re funktioner udf�res med kun een k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et i Modula2 (M2Amiga V4.2), den moderne standard fo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gede PASCAL s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ker med Workbench 1.2, 1.3, 2.0, 2.1,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l�se en tekstbaseret teorifil med navnet OPENINGS.TXT og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linier starter med ; eller %. Hver variant skal v�re p�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 tekstfil sikrer mulighed for at L�R-SKAK kan bruge flere s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�nsninger/fremtidige forbedring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kun k�re p� Workbench sk�rme med mindst 256 liniers opl�sning (-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u ikk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endnu ikke udskrive diagramstillinger grafisk i par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edringer siden Prereleas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4/4-94.01 Viser nu Halvtr�k nr + total i vindue bj�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4-94.02 Man kan nu underforvandle b�nder. Computeren udnytter det og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4-94.02 N�r startet p� egen sk�rm vil Topaz font bruges hv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fonts ikke supporteres. Er alts� nu fuldt WorkBench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4-94.02 Sm�fejl rettet og optimeringer af hast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4-94.02 Kan nu kompileres i fuld Engelsk ud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4-94.02 Kender nu et antal f�rstetr�k. Det giver mere varierede �bn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4-94.02 Automatisk bladring forbedret (bladrer ikke mere een for langt 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r ikke mere for hurtigt p� hurtige Amiga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4-94.03 (nu V1.2) kan nu benytte et tekstbaseret �bningsbibliotek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S.TXT er en modificeret GNU-Chess �bningsbibliotek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d 843 varianter, i alt ca 15800 stillinger). Benyttes IKKE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veste spillestyrke. Kan �ndres og udvides efter behov. Bem�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hvid leder fra filstart og sort leder bagfra. Der er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bygget variation i �bningsval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4-94.01 (nu V1.3) Fejl i V1.2 rettet: hvis man bladrede i et parti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forvandling, koksede underforvand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4-94.01 Styrke/tidsforbrug �ndret, lidt bedre sp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4-94.01 Versionsnumre p� programmoduler vises ved F�RSTE Hj�lp (? ik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5-94.01 (nu V1.4) Underforvandling virker nu ogs� ved TEKST l�s/s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5-94.01 Kan nu ogs� l�se kort-form notation og kommentarer i klamme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5-94.01 TEKST l�s forbedret, var lidt ustabil i specielle situa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5-94.01 fejltekster ved L�S forbedret, kunne blive afko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5-94.01 Gamle kommentarer slettes nu ALTID ved Hent af nyt pa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5-94.01 Tooltype INTERNATIONAL for at kunne l�se SAN (Standar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) som er kort-form notation med engelske brikbetegnel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6/5-94.01 Udskrivning er nu i kort-form notation. Den tidligere bru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-form notation bruges hvis Tooltype LONGFORMWRITE 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5-94.01 FEJL. Sorte t�rne kunne kun flytte forl�ns og til en af si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deres rokademulighed ikke blev fjernet. Fejlen var opst�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, er nu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/6-94.01 (nu V1.5) FEJL. TEKST L�S afbr�d indl�sning hvis et k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detr�k kom umiddelbart efter rokade eller underforv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/6-94.01 TEKST L�S vil nu g� til starten af det indl�ste pa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/6-94.01 NYHED. TEKST L�S indl�ser nu kun partier der indehol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ing, der er p� br�ttet, og vil s�ge videre til et parti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det eller filen er gennems�gt. MAN SKAL ALTS� G� TIL UDG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INGEN F�R TEKST L�S V�LGES N�R FILTERET IKKE �NSKES ANVE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12-94.01(nu V1.6) Diverse interne omrokeringer som forberedelse ti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e databasedel og �bningsteori system, der dog endnu ikk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tiveret. Kompilering af Dansk/Engelsk Fuld/Demoversion 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et lettere. Demoversion kan nu spil p� 60 tr�k (f�r kun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6 ER F�RSTE RELEASE (HER I SHAREWARE DEMOUDG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1-95.01 (nu V1.7) En fejl i den interne FilAnmoder (REQFILEREQUESTER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ne give en fatal fejl. Nu 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tekst er nu flyttet til samme modul. En tekstfil LOCALE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ve indl�st ved opstart hvis den eksisterer i op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En LOCALE.dk og LOCALE.gb, som er en Dansk 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Engelsk udgave af alle tekster i programmet, medf�l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7/2-95.01 Tastaturgenveje, PIG-BASE (Pgn International-chess Games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 nu mulig at bruge. PIG-BASE er essentielt et h�jkomprim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t filformat designet til at indeholde PGN-filer m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 over 20 tags (informationsfelter), ud over de 7 standar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